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ECRETO LEGISLATIVO Nº 07/2020</w:t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 as ações de prevenção no âmbito da Câmara de Vereadores do Município de Palma Sola/SC, em decorrência da doença denominada COVID-19, transmitida pelo CORONAVÍRUS (Sars - Cov-2), e dá outras providência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VEREADORES DE PALMA SOLA</w:t>
      </w:r>
      <w:r>
        <w:rPr>
          <w:rFonts w:cs="Arial" w:ascii="Arial" w:hAnsi="Arial"/>
          <w:bCs/>
          <w:sz w:val="24"/>
          <w:szCs w:val="24"/>
        </w:rPr>
        <w:t>, Estado de Santa Catarina, no uso das atribuições legais e regimentais e com amparo no disposto nos incisos II, III e V do artigo 39 do Regimento Interno desta Câmar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Complementar as ações de prevenção a Covid-19, implementadas pelos Decretos Legislativos nº 03, 04, 05 e 06 / 2020, para estabelecer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°. Antecipar para o período de 14 a 27 de abril o recesso parlamentar previsto no art. 47 da Lei Orgânica d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. Havendo necessidade de realização de sessões nesse período, as mesmas serão realizadas, preferencialmente, via sistema remoto por vídeo conferência, transmitidas através dos canais de comunicação da Câmara de Vereadores e dada ampla divulg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3º. Os casos emergenciais poderão ser encaminhados via correio eletrônico para o endereço: </w:t>
      </w:r>
      <w:r>
        <w:rPr>
          <w:rFonts w:cs="Arial" w:ascii="Arial" w:hAnsi="Arial"/>
          <w:bCs/>
          <w:i/>
          <w:sz w:val="24"/>
          <w:szCs w:val="24"/>
        </w:rPr>
        <w:t>camara@palmasola.sc.gov.b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Este Decreto entrará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3° Ficam revogadas to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abinete do Presidente da Câmara Municipal de Vereadores de Palma Sola, em 13 de abril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UDINEI SCHEIN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Mesa Diretora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ado e Registrado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Em 13 de abril de 2020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IR JOSÉ MUNARO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º Secretário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Cs/>
      <w:color w:val="555555"/>
      <w:sz w:val="7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555555"/>
      <w:sz w:val="7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00Z</dcterms:created>
  <dc:creator>Cleto</dc:creator>
  <dc:description/>
  <dc:language>en-US</dc:language>
  <cp:lastModifiedBy>Cleto</cp:lastModifiedBy>
  <cp:lastPrinted>2020-04-14T14:16:00Z</cp:lastPrinted>
  <dcterms:modified xsi:type="dcterms:W3CDTF">2020-04-14T17:16:00Z</dcterms:modified>
  <cp:revision>2</cp:revision>
  <dc:subject/>
  <dc:title/>
</cp:coreProperties>
</file>